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67"/>
        <w:gridCol w:w="4295"/>
        <w:gridCol w:w="10"/>
      </w:tblGrid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302-02/21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6-01-23-50</w:t>
            </w:r>
          </w:p>
        </w:tc>
        <w:tc>
          <w:tcPr>
            <w:tcW w:w="6705" w:type="dxa"/>
            <w:gridSpan w:val="3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80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80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Odluka o usvajanju Plana ukupnog razvoja Grada Varaždinskih Toplica za razdoblje od 2021. - 2031. godine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FFFFFF"/>
                <w:sz w:val="24"/>
                <w:szCs w:val="24"/>
                <w:lang w:eastAsia="hr-HR"/>
              </w:rPr>
              <w:t xml:space="preserve"> tijela n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a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dlež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 xml:space="preserve">nog 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za izradu nacrta i provedbu savjet</w:t>
            </w:r>
            <w:r>
              <w:rPr>
                <w:rStyle w:val="InternetLink"/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ovanja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00"/>
                  <w:sz w:val="24"/>
                  <w:szCs w:val="24"/>
                  <w:lang w:eastAsia="hr-HR"/>
                </w:rPr>
                <w:t>Odluka o raspodjeli rezultata Proračuna Grada Varaždinske Toplice za 2022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usvajanju Plana ukupnog razvoja Grada Varaždinskih Toplica za razdoblje od 2021. - 2031. godine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7.2023. - 23.7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846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610" w:hRule="atLeast"/>
        </w:trPr>
        <w:tc>
          <w:tcPr>
            <w:tcW w:w="980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Marko Jeličić, mag. iur.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4.7.2023.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Marko Jeličić, mag. iur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Home/Savjetovanje/3adabc01-6473-424b-ba2e-97434f5e390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0:00Z</dcterms:created>
  <dc:creator>Korisnik</dc:creator>
  <dc:description/>
  <cp:keywords/>
  <dc:language>en-US</dc:language>
  <cp:lastModifiedBy>Martina Loborec</cp:lastModifiedBy>
  <cp:lastPrinted>2023-07-24T11:23:00Z</cp:lastPrinted>
  <dcterms:modified xsi:type="dcterms:W3CDTF">2023-07-24T09:23:00Z</dcterms:modified>
  <cp:revision>57</cp:revision>
  <dc:subject/>
  <dc:title/>
</cp:coreProperties>
</file>